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0" w:leader="none"/>
        </w:tabs>
        <w:ind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8"/>
          <w:szCs w:val="28"/>
        </w:rPr>
        <w:t>10 апреля 2024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аяся по адресу: г.Сургут, ул. Гагарина, д.9, каб.501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Рубаха С.В. (доставлен конвоем)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ха Сергея Владимировича, 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4.2024 около 14 час. 50 мин. в здании ИВС №1 УМВД России по г. Сургуту, расположенном по адресу: г. Сургут, ул. Маяковского, д. 19, установлено, что 06.02.2024 в 00 час. 01 мин., гр. Рубаха С.В., 09.09.1998 г.р., проживая по адресу: г. **** не оплатил административный штраф в размере 500 рублей, согласно постановления 86№ 267170 от 21.11.2023, вступившему в законную силу 05.12.2023, в установленный ст. 32.2 КоАП РФ срок до 06.0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ха С.В. вину не признал, пояснил, что не оплатил штраф, так как не знал о нем, а в дальнейшем он был заключен под ст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атривает дело при данной явке по имеющимся в нем доказательств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азательство вины лица, привлекаемого к административной ответственности суду представлены: протокол по делу об административном правонарушении 86 № * от 09.04.2024, рапорт сотрудника полиции; копия постановления по делу об административном правонарушении 86№ 267170 от 21.11.2023 , постановление вступило в законную силу 05.12.2023; объяснениями привлекаемого лица; справка РАИБД на лиц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оплачен не позднее шестидесяти дней со дня вступления постановления в законную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их–либо письменных ходатайств о предоставлении своих доказательств лицом, привлекаемым к административной ответственности, в судебном заседании за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суд считает доказанной вину Рубаха С.В</w:t>
      </w:r>
      <w:r>
        <w:rPr>
          <w:color w:val="00B0F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ч.1 ст.20.25 КоАП РФ, т.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срок, предусмотренный настоящим Кодексом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совершения однородного правонаруше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пределении меры наказания лица, привлекаемого к административной ответственности, суд учитывает характер и степень общественной опасности правонарушения, данные о личности нарушителя, его отношение к содеянному, отягчающие и смягчающие обстоятельства, требования ст.3.9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-29.11 КоАП РФ, мировой судья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ха Сергея Владимировича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оглашения постановления, то есть с 14 час.00 мин. 10.04.2024 г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Б. Айткулова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